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Diamond Data 4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iamond Data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Diamond Data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iamond Data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iamond Data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Diamo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Diamond Dat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Co.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April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Diamond Data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Diamond Data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means, without the written permis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 In other words, the disk-based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Diamond Data package,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 If the version you have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  This version was released in April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The Software Construction Co., P.O. Box 1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Billerica, 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Diamo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Diamo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9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: Baseball/Softball statistics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 : What happened "on this day" in his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